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sz w:val="36"/>
          <w:szCs w:val="36"/>
          <w:lang w:eastAsia="pl-PL"/>
        </w:rPr>
        <w:t>ROGRAM NAUCZANIA CERAMIKI</w:t>
      </w:r>
    </w:p>
    <w:p>
      <w:pPr>
        <w:pStyle w:val="Normal"/>
        <w:spacing w:lineRule="auto" w:line="240" w:beforeAutospacing="1" w:after="0"/>
        <w:ind w:hanging="8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sz w:val="36"/>
          <w:szCs w:val="36"/>
          <w:lang w:eastAsia="pl-PL"/>
        </w:rPr>
        <w:t>WARSZTATY CERAMICZNE W RAMACH PROJEKTU</w:t>
      </w:r>
    </w:p>
    <w:p>
      <w:pPr>
        <w:pStyle w:val="Normal"/>
        <w:spacing w:lineRule="auto" w:line="240" w:beforeAutospacing="1" w:after="0"/>
        <w:ind w:hanging="8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Calibri CE" w:hAnsi="Calibri CE"/>
          <w:sz w:val="36"/>
          <w:szCs w:val="36"/>
          <w:lang w:eastAsia="pl-PL"/>
        </w:rPr>
        <w:t xml:space="preserve">HECA Z PIECA! „ </w:t>
      </w:r>
      <w:r>
        <w:rPr>
          <w:rFonts w:eastAsia="Times New Roman" w:cs="Times New Roman" w:ascii="Calibri CE" w:hAnsi="Calibri CE"/>
          <w:sz w:val="30"/>
          <w:szCs w:val="30"/>
          <w:lang w:eastAsia="pl-PL"/>
        </w:rPr>
        <w:t>POKL.09.02.00-18-041 / 10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b/>
          <w:bCs/>
          <w:sz w:val="26"/>
          <w:szCs w:val="26"/>
          <w:lang w:eastAsia="pl-PL"/>
        </w:rPr>
        <w:t>Treści nauczania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1 – Ceramika – charakterystyka, funkcje, przeznaczenie ceramiki, związki z innymi dziedzinami sztuki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i rzemiosła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2 - Środki wyrazu w rzeźbie ,płaskorzeźbie i innym wyrobie ceramicznym.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3 -Tradycja artystyczna i technologiczna w ceramice a ceramika współczesna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4 – Ceramika- formy artystyczne i formy użytkowe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5 - Zasady i metody modelowania różnymi technikami ceramicznymi, oraz sposoby realizacji obiektu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ceramicznego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7 - Charakterystyka i wykorzystanie różnego rodzaju glin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8 -Metody suszenia i zabezpieczania obiektów ceramicznych w czasie pracy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 xml:space="preserve">9 -Zdobnictwo w ceramice, sposoby wykończenia powierzchni ,szlifowanie , angobowanie, 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szkliwienie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10 -Narzędzia , przyrządy ,przybory- możliwości techniczne, bezpieczeństwo i higiena pracy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11 - Planowanie pracy indywidualnej i zespołowej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b/>
          <w:bCs/>
          <w:sz w:val="26"/>
          <w:szCs w:val="26"/>
          <w:lang w:eastAsia="pl-PL"/>
        </w:rPr>
        <w:t>Cele kształcenia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Celem warsztatów jest wykształcenie uczniów rozumiejących procesy twórcze i technologiczne, zdolnych do podejmowania indywidualnej działalności w ceramice artystycznej.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Program zakłada poznanie technik formowania, sposobów barwienia, szkliwienia i wypalania prac ceramicznych. Głównym celem programu jest wykształcenie i wychowanie ucznia liceum plastycznego który posiadał będzie przygotowanie podstawowe w zakresie technik ceramicznych i może to wykorzystać w swojej pracy ceramika, rzeźbiarza ,plastyka.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b/>
          <w:bCs/>
          <w:sz w:val="26"/>
          <w:szCs w:val="26"/>
          <w:lang w:eastAsia="pl-PL"/>
        </w:rPr>
        <w:t>Poznanie: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 xml:space="preserve">- technik formowania i kształtowania prac ceramicznych (wyciskanie z bryły, lepienie z wałków, 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budowanie z płatów, odlew i odcisk z negatywowych form gipsowych);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- sposobów barwienia, szkliwienia i dekorowanie wyrobów ceramicznych;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- mas ceramicznych dostępnych w pracowni (gliny szamotowej, porcelanowej , glinek kolorowych ,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lejnej itp);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- metod wypału (piec elektryczny, metoda raaku, );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- wypracowanie metodyki projektowania (idea, szkice, modele, próby, realizacja obiektu).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- zasygnalizowanie zagadnienia funkcji przedmiotu.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 xml:space="preserve">- poszukiwanie harmonii między formą, fakturą i barwą oraz konsekwencji pomiędzy tworzywem, 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metoda obróbki i przeznaczeniem przedmiotu.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b/>
          <w:bCs/>
          <w:sz w:val="26"/>
          <w:szCs w:val="26"/>
          <w:lang w:eastAsia="pl-PL"/>
        </w:rPr>
        <w:t>Osiągnięcia uczniów: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1 - Świadome posługiwanie się językiem plastycznym w ceramice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2 - Opanowanie warsztatu technicznego a w szczególności modelowania form przestrzennych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 xml:space="preserve">różnymi metodami technicznymi ( metodą wałeczków ,plastrów walcowanych, modelowania 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metodą wycisku, odlewu )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 xml:space="preserve">3 - Nauka i poznanie zasad zdobienia wyrobu ceramicznego metoda faktur , angobowanie , 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szkliwienie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4 -Poznanie technik wypału i zasad doboru temperatur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5 -Bezpieczne i sprawne posługiwanie się narzędziami i urządzeniami oraz praktyczne wykorzystanie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sprawności technicznych do realizacji zadań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6 -Wykorzystanie zdobytej wiedzy i umiejętności do wszechstronnego i szerokiego przygotowania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zawodowego i artystycznego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7 -Zadania i ćwiczenia obejmują działania na płaszczyźnie i w przestrzeni . Proces kształcenia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uwzględniający poszukiwanie indywidualnych postaw, ma ułatwić rozwiązywanie zagadnień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dotyczących zarówno ceramiki unikatowej jak i użytkowej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b/>
          <w:bCs/>
          <w:sz w:val="36"/>
          <w:szCs w:val="36"/>
          <w:lang w:eastAsia="pl-PL"/>
        </w:rPr>
        <w:t>Program zadań warsztatów ceramicznych "Heca z pieca"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 xml:space="preserve">Projekt" Heca z pieca" ma w założeniu przeprowadzenie warsztatów ceramicznych które umożliwią 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uczestnikom poznanie podstawowych technik ceramicznych ( różnych sposobów budowania obiektu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ceramicznego ) metod barwienia (szkliwienie i angobowanie ) oraz innych technik zdobienia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..Uczestnicy poprzez cykl zajęć poznają te techniki ,a także metody wypału w różnego rodzaju piecach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 xml:space="preserve">w sposób teoretyczny i praktyczny (metoda pokazu) 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- Praca w glinie ceramicznej oprócz nauki techniki ma rozbudzać i rozwijać wrażliwość plastyczną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oraz pobudzać do twórczego działania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- ma za zadanie budzenie cech indywidualnych w procesie tworzenia formy ceramicznej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- umożliwia rozwijanie -komponowania dwuwymiarowego i przestrzennego z uwzględnieniem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proporcji i konstrukcji bryły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- Ma za zadanie wyrobienie umiejętności operowania narzędziami i materiałem jakim jest glina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 xml:space="preserve">ceramiczna i celowego ich stosowania 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- umożliwia poznanie podstawowych pojęć z zakresu dziedzin ceramicznych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- Obok osiągnięcia sprawności manualnych umożliwia wyrobienie odczuwania wartości estetycznych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Celem warsztatów jest przygotowanie ucznia do samodzielnego wykonywania obiektów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ceramicznych, poprawnych technologicznie, oraz wykazujących kreatywne myślenie i działanie .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W efekcie wykorzystanie wiedzy fachowej i umiejętności, we własnych działaniach artystycznych z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 xml:space="preserve">zakresu rzeźby oraz wyrobów unikatowych. 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b/>
          <w:bCs/>
          <w:lang w:eastAsia="pl-PL"/>
        </w:rPr>
        <w:t>Skrócony zarys zadań w pracy na warsztatach ceramicznych.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sz w:val="24"/>
          <w:szCs w:val="24"/>
          <w:lang w:eastAsia="pl-PL"/>
        </w:rPr>
        <w:t>- Pierwsze zajęcia poświęcone będą wstępnym informacjom na temat co to jest ceramika, z czego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składa się masa ceramiczna w której będziemy uczyć się pracować oraz wykonywać w końcowym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efekcie przestrzenne formy typu miski ,dzbanki ,rzeźby itd.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 xml:space="preserve">- Następnie uczestnicy zapoznają się z ceramiką ludową, oraz nastąpi pokaz przykładowej 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działalności ceramików współczesnych polskich i z różnych rejonów świata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- Poprzez szereg ćwiczeń będziemy dążyć do tego aby każdy uczestnik warsztatów potrafił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samodzielnie wykonać autorska formę ceramiczna i ją poszkliwić ,a także aby posiadł wiedzę jakie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 xml:space="preserve">są kolejne techniczne etapy wyprodukowania płaskorzeźby -płytki z reliefem ,naczynia i rzeźby 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przestrzennej (pełnej i pustej)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- Będą zorganizowane wycieczki w celu szerszego zapoznania się uczestników warsztatów z tematem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ceramika archaiczna, ludowa, techniczna, przemysłowa i artystyczna).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- Kilka zajęć poświęconych będzie zapoznaniu się uczestników z masą ceramiczna ,poznaniu różnych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jej gatunków .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- Przeprowadzony będzie wstępny pokaz formowania jej w rekach, przykłady walcowania, pokaz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gliny lejnej, wykonanie próbek w różnych rodzajach gliny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- Nastąpi pokaz i zapoznanie się z zasadami przygotowania masy ceramicznej (omówienie jej składu)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- Następnie pokaz i próby wykonania formy naczynia techniką lepienia wałeczków(zasady zlepiania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elementów) ,a także z wałkowanych plastrów z których uczestnicy wykonają samodzielne prostą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formę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- Kilka zajęć poświęconych będzie pokazom i poznaniu zasad różnych sposobów tzw. wycisku z formy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 xml:space="preserve">i wykonaniu takiego obiektu z gotowej formy. Omówienie będą zasady prawidłowego suszenia 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form.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- Omówienie zasad anogbowania formy ceramicznej i pierwsze próby malowania wg wcześniej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 xml:space="preserve">przygotowanych projektów (malowanie prostych surowych obiektów typu miseczka patera) zajmie 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również kilka zajęć tak samo jak przygotowanie własnego projektu do formy z wycisku -wykonanie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modelu, następnie wykonanie formy negatywowej z gipsu -realizacja wycisku z masy ceramiczne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(odpowiednie suszenie)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- Nastąpi omówienie zasad pierwszego wypału(n biskwit) w piecu ceramicznym odpowiednio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wysuszonych form pokaz jak należy załadować piec i na jaką temperaturę go zaprogramować,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następnie pokaz rozładunku pieca)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-Omówienie zasad szkliwienia (wykonanie próbek wybranych szkliw )szkliwienie wyrobów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 xml:space="preserve">wypalonych na biskwit, będzie wykonane w odpowiednim momencie zależnym od momentu wypału 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w piecu i skompletowaniu odpowiedniej ilości poprawnie wykonanych prac technologicznie i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artystycznie(ponieważ zasadą jest wypalanie tylko dobrych prac)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-Po etapie wstępnym nastąpi seria ćwiczeń wykonywania ambitniejszych prac ten etap jest zależny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od uczestników ich wrażliwości osobistej i umiejętności manualnej oraz zaangażowania .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Będą wykonywane np. takie tematy jak: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-budowanie mis metodą wałeczków z elementami np. roślinnymi, geometrycznymi wg proj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rysunkowych, gdzie wykorzystane będą różne metody zdobienia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-odlewy z form gipsowych naczyń z wykorzystaniem masy lejnej ,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-projektowanie indywidualnych rzeźb -form przestrzennych uwzględniając zasady techniki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ceramicznej -grubości ścianek i możliwości konstrukcyjne gliny szamotowej.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-przekształcanie gotowych (odlanych z masy lejnej )wyrobów typu dzbanek na indywidualną formę przestrzenną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-pokaz i zasady proj. naczyń ceramicznych(próba wykonania samodzielnie takiego naczynia)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-omówienie i pokaz zasad szkliwienia wyrobów wstępnie wypalonych na niskiej temperaturze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(biskwit)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-szkliwienie własnych wcześniej wypalonych na niską temp(biskwit) wyrobów ceramicznych(będzie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to następowało cyklicznie)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-pokaz i omówienie zasad wykonania mozaiki -wykonanie projektu do mozaiki ,wykonanie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 xml:space="preserve">elementów po wstępnym wypaleniu -szkliwienie wg proj. kolorystycznego 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 xml:space="preserve">Opracowali: 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Anna Hass Brzuzan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Krzysztof Brzuzan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Program wchodzi w życie z dniem 21.12.2010 r.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b/>
          <w:bCs/>
          <w:sz w:val="36"/>
          <w:szCs w:val="36"/>
          <w:lang w:eastAsia="pl-PL"/>
        </w:rPr>
        <w:t>PLAN PRACY WARSZTATÓW CERAMICZNYCH W RAMACH PROJEKTU : „ HECA Z PIECA!”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b/>
          <w:bCs/>
          <w:lang w:eastAsia="pl-PL"/>
        </w:rPr>
        <w:t>Zajęcia numer: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b/>
          <w:bCs/>
          <w:sz w:val="24"/>
          <w:szCs w:val="24"/>
          <w:lang w:eastAsia="pl-PL"/>
        </w:rPr>
        <w:t>1- (4 godz.)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- Lekcja organizacyjna ,zapoznanie uczestników z z pracownią, omówienie założeń i zadań jakie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będziemy wykonywać w ramach projektu.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- wstępne zapoznanie uczestników (zdjęcia filmy) z pracami artystów rzeźbiarzy- ceramików i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ceramików.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- pokaz przykładowych pracowni i różnego rodzaju pieców oraz metod wypału (zdjęcia )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b/>
          <w:bCs/>
          <w:sz w:val="24"/>
          <w:szCs w:val="24"/>
          <w:lang w:eastAsia="pl-PL"/>
        </w:rPr>
        <w:t>2- (4godz.)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-omówienie i zapoznanie uczestników z ceramiką archaiczną i ludową, przedstawienie przykładowych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zdjęć i pokaz filmowy .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-pokaz i zapoznanie z zasadami przygotowania masy ceramicznej (omówienie składu różnego rodzaju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glin i mas ceramicznych)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-pokaz i próba wykonania prostego naczynia -techniką lepienia wałeczków (zasady zlepiania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elementów)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b/>
          <w:bCs/>
          <w:sz w:val="24"/>
          <w:szCs w:val="24"/>
          <w:lang w:eastAsia="pl-PL"/>
        </w:rPr>
        <w:t>3 -(4 godz.)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-zapoznanie uczniów z masą ceramiczną.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-pokaz różnych rodzajów glin i mas ceramicznych .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-wstępny pokaz formowania masy w rękach.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-pokaz różnych technik budowania ręcznego obiektu ceramicznego .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-wykonanie naczynia z gliny szamotowej ,lub wykonanie próbnych elementów w różnego rodzaju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masach.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b/>
          <w:bCs/>
          <w:sz w:val="24"/>
          <w:szCs w:val="24"/>
          <w:lang w:eastAsia="pl-PL"/>
        </w:rPr>
        <w:t>4 -(4godz.)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-Wykonanie prostego obiektu przestrzennego metodą wałeczków.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-omówienie zasad prawidłowego suszenia form oraz praktycznego zabezpieczenia własnej pracy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przed zbyt szybkim suszeniem oraz zabezpieczenie przed odkształceniem i pękaniem form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b/>
          <w:bCs/>
          <w:sz w:val="24"/>
          <w:szCs w:val="24"/>
          <w:lang w:eastAsia="pl-PL"/>
        </w:rPr>
        <w:t>5 -(4 godz.)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-pokaz i zasady różnych sposobów wycisku z formy gipsowej.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-wykonanie przez uczestnika samodzielnego wycisku z wybranej formy.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-odpowiednie wyjęcie z formy i oczyszczenie i uzupełnienie ubytków .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-prawidłowe przygotowanie do suszenia (po wysuszeniu formy odpowiednie wygładzenie papierem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lub pilnikami)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b/>
          <w:bCs/>
          <w:sz w:val="24"/>
          <w:szCs w:val="24"/>
          <w:lang w:eastAsia="pl-PL"/>
        </w:rPr>
        <w:t>6 - (4 godz.)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-Pokaz i omówienie techniki walcowania gliny .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-wykonanie kafelka wg wstępnego proj. rysunkowego.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b/>
          <w:bCs/>
          <w:sz w:val="24"/>
          <w:szCs w:val="24"/>
          <w:lang w:eastAsia="pl-PL"/>
        </w:rPr>
        <w:t>7 - (4 godz.)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-wykonanie prostego obiektu przestrzennego metodą walcowanych plastrów np misa ,patera lub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prosta figurka na "pełno" (zasada zachowania równej grubości ścianek)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-odpowiednie przygotowanie obiektu do suszenia .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b/>
          <w:bCs/>
          <w:sz w:val="24"/>
          <w:szCs w:val="24"/>
          <w:lang w:eastAsia="pl-PL"/>
        </w:rPr>
        <w:t>8 - (4 godz.)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-Samodzielne wykonanie naczynia metodą "z wałeczków"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-koncentracja i zwrócenie uwagi na dokładne zlepianie elementów oraz odpowietrzanie masy.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-rozwijanie umiejętności sprawności manualnej w tym zakresie.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b/>
          <w:bCs/>
          <w:sz w:val="24"/>
          <w:szCs w:val="24"/>
          <w:lang w:eastAsia="pl-PL"/>
        </w:rPr>
        <w:t>9 -(4 godz.)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-Wykonanie projektu naczynia lub prostej formy przestrzennej (np. ptak )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-omówienie i korekta projektów oraz zasadności planowania pracy.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-budowanie wybranej formy metodą wałeczków.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-omówienie metod zabezpieczenia pracy jeszcze nie skończonej, przeznaczonej do dalszego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modelowania.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b/>
          <w:bCs/>
          <w:sz w:val="24"/>
          <w:szCs w:val="24"/>
          <w:lang w:eastAsia="pl-PL"/>
        </w:rPr>
        <w:t>10 -( 4 godz.)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-cd. wykonania obiektu przestrzennego ,naczynia lub prostej formy przestrzennej (pokaz metody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przygotowania punktu stycznego do dalszej pracy)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-zwrócenie uwagi podczas modelowania na odpowiednie traktowanie elementów już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zdębiałych(utwardzonych),i odpowiednie prowadzenie dalszej pracy (korekta indywidualna)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-nabywanie umiejętności z zakresu dyscypliny technologicznej (zwrócenie uwagi na odpowiedni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moment "siadania" formy by w odpowiednim czasie zaprzestać budowania i podsuszyć formę)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b/>
          <w:bCs/>
          <w:sz w:val="24"/>
          <w:szCs w:val="24"/>
          <w:lang w:eastAsia="pl-PL"/>
        </w:rPr>
        <w:t>11 -( 4 godz.)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-budowanie obiektu przestrzennego, techniką lepienia" z wałeczków".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-cd .doskonalenia manualnego, technologicznego i poznania właściwości gliny szamotowej jej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plastyczności oraz momentu dębienia materiału.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b/>
          <w:bCs/>
          <w:sz w:val="24"/>
          <w:szCs w:val="24"/>
          <w:lang w:eastAsia="pl-PL"/>
        </w:rPr>
        <w:t>12 - (4 godz.)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-pokaz zdjęciowy i filmy wybranych artystów rzeźbiarzy -ceramików ,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-spotkanie z ceramikiem i przedstawienie jego dorobku oraz rozmowa z nim.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-zapoznanie uczestników z dorobkiem artystów wykonujących mozaiki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b/>
          <w:bCs/>
          <w:sz w:val="24"/>
          <w:szCs w:val="24"/>
          <w:lang w:eastAsia="pl-PL"/>
        </w:rPr>
        <w:t>13 - (4 godz. )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- wykonanie projektu misy (techniką "z wałeczków) z elementami dekoracyjnymi (organicznymi lub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geometrycznymi )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-omówienie zasad projektowania obiektu ceramicznego (uwzględnienie na projekcie -pokazanie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grubości ścianek, metody wykonania i punktów stycznych z dodatkowymi elementami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dekoracyjnymi np. ucho)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b/>
          <w:bCs/>
          <w:sz w:val="24"/>
          <w:szCs w:val="24"/>
          <w:lang w:eastAsia="pl-PL"/>
        </w:rPr>
        <w:t>14 - (4 godz.)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-omówienie projektów -korekta oraz wybranie najlepszych projektów do realizacji.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-odpowiednie przygotowanie stanowiska pracy, narzędzi oraz masy z której uczestnicy będą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formować naczynie.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- przygotowanie szablonów i ewentualnych podpór styropianowych lub gipsowych- (nauka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planowania pracy)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b/>
          <w:bCs/>
          <w:sz w:val="24"/>
          <w:szCs w:val="24"/>
          <w:lang w:eastAsia="pl-PL"/>
        </w:rPr>
        <w:t>15 - (4 godz. )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-modelowanie misy wg proj.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-indywidualna bieżąca korekta oraz pomoc manualna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- odpowiednie zabezpieczenie obiektu przed dalszą pracą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b/>
          <w:bCs/>
          <w:sz w:val="24"/>
          <w:szCs w:val="24"/>
          <w:lang w:eastAsia="pl-PL"/>
        </w:rPr>
        <w:t>16 - (4 godz.)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-cd modelowania naczynia z elementami dekoracyjnymi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- prace wykończeniowe ,technika wygładzenia ,polerowania lub nadania faktury.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-zapoznanie z techniką dolepiania tzw techniką "szlikieru" - „zaprawy” (program naprawczy w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wypadku spękań)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-przygotowanie do ewentualnego suszenia.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b/>
          <w:bCs/>
          <w:sz w:val="24"/>
          <w:szCs w:val="24"/>
          <w:lang w:eastAsia="pl-PL"/>
        </w:rPr>
        <w:t>17 -(4 godz.)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-omówienie składu angob i szkliw (pokaz przykładów próbek)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-omówienie zasad angobowania i szkliwienia formy ceramicznej.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-próby angobowania wg wcześniej wykonanych proj. kolorystycznych.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-malowanie prostych (surowych) wyrobów typu miseczka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-omówienie zasad pierwszego wypału (biskwit)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b/>
          <w:bCs/>
          <w:sz w:val="24"/>
          <w:szCs w:val="24"/>
          <w:lang w:eastAsia="pl-PL"/>
        </w:rPr>
        <w:t>18 - (4 godz. )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sz w:val="24"/>
          <w:szCs w:val="24"/>
          <w:lang w:eastAsia="pl-PL"/>
        </w:rPr>
        <w:t>-pokaz zdjęciowy- (różne metody załadunku przykładowych pieców)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-pokaz załadunku pieca zakupionego do projektu a także pokaz etapów wypału w piecu ,oraz omówienie krzywej wypału na "biskwit"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-omówienie zasad szkliwienia formy po wypale na "biskwit"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b/>
          <w:bCs/>
          <w:sz w:val="24"/>
          <w:szCs w:val="24"/>
          <w:lang w:eastAsia="pl-PL"/>
        </w:rPr>
        <w:t>19 -(4 godz.)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-omówienie zasad wykonania mozaiki ,pokaz przykładów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-projektowanie mozaiki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-korekta i omawianie bieżące projektów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-przełożenie motywu proj. na przygotowaną powierzchnie z masy ceramicznej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b/>
          <w:bCs/>
          <w:sz w:val="24"/>
          <w:szCs w:val="24"/>
          <w:lang w:eastAsia="pl-PL"/>
        </w:rPr>
        <w:t>20 -21 -22 -23 (4 godz.)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-wykonywanie elementów mozaiki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-szlifowanie elementów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-angobowanie wg proj. kolorystycznego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-szkliwienie po wypale "biskwitowym"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b/>
          <w:bCs/>
          <w:sz w:val="24"/>
          <w:szCs w:val="24"/>
          <w:lang w:eastAsia="pl-PL"/>
        </w:rPr>
        <w:t>24 -25- 26- 27 28 ( 4 godz.)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-wykonanie projektów :dzbanka, wazonu, naczynia lub innej formy przestrzennej i wykonanie jej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metodą "wałeczków"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-korekta i omówienie projektów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-wykonywanie obiektu wg zasad wcześniej poznanych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-ćwiczenie manualne i utrwalanie wiedzy technologicznej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-angobowanie formy – (szkliwienie po wypale "biskwitowym")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b/>
          <w:bCs/>
          <w:sz w:val="24"/>
          <w:szCs w:val="24"/>
          <w:lang w:eastAsia="pl-PL"/>
        </w:rPr>
        <w:t>29 -30 31 -32 -33 ( 4 godz.)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-omówienie zadania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-projekt prostej syntetycznej rzeźby w celu wykonania formy gipsowej z której będzie wykonana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forma na wycisk lub odlew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-wykonanie prostej rzeźby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-wykonanie formy gipsowej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-wykonanie wycisku wg .wcześniej omówionych zasad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-retusz i wykończenie powierzchni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-angobowanie rzeźby wg projektu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-szkliwienie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b/>
          <w:bCs/>
          <w:sz w:val="24"/>
          <w:szCs w:val="24"/>
          <w:lang w:eastAsia="pl-PL"/>
        </w:rPr>
        <w:t>34 (4 godz.)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przygotowanie prac do wystawy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-cd szkliwienia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-wykonanie drugiego wycisku z wysuszonej formy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b/>
          <w:bCs/>
          <w:sz w:val="24"/>
          <w:szCs w:val="24"/>
          <w:lang w:eastAsia="pl-PL"/>
        </w:rPr>
        <w:t>35 ( 4 godz.)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-omówienie składu masy lejnej oraz zasad jej stosowania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-przygotowanie gotowych form do odlewów (czyszczenie i talkowanie)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-wykonanie odlewu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-rozebranie formy i zabezpieczenie wyrobu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-doklejenie ewentualnych elementów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b/>
          <w:bCs/>
          <w:sz w:val="24"/>
          <w:szCs w:val="24"/>
          <w:lang w:eastAsia="pl-PL"/>
        </w:rPr>
        <w:t>36-37-38 39 40 (4 godz.)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-projekt formy przestrzennej z wykorzystaniem (częściowo) gotowych form gipsowych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-modelowanie rzeźbiarskie formy ceramicznej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-wykorzystanie wiedzy technologicznej z zakresu ceramiki do uzyskania określonej formy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-zwrócenie uwagi na odpowiednie suszenie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-angobowanie i szkliwienie</w:t>
      </w:r>
    </w:p>
    <w:p>
      <w:pPr>
        <w:pStyle w:val="Normal"/>
        <w:spacing w:lineRule="auto" w:line="240" w:beforeAutospacing="1" w:after="0"/>
        <w:ind w:hanging="1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b/>
          <w:bCs/>
          <w:sz w:val="24"/>
          <w:szCs w:val="24"/>
          <w:lang w:eastAsia="pl-PL"/>
        </w:rPr>
        <w:t>41-42- 43-44 - ( 4 godz. )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 xml:space="preserve">-projektowanie formy zwierzęcia z wykorzystaniem wiedzy na temat budowania z plastrów 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walcowanych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-omówienie zagadnień technologicznych ,korekta indywidualna .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- budowa formy z wykorzystaniem podpór papierowych styropianowych i innych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-zagadnienia odpowiedniego zabezpieczenia i suszenia form ceramicznych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b/>
          <w:bCs/>
          <w:sz w:val="24"/>
          <w:szCs w:val="24"/>
          <w:lang w:eastAsia="pl-PL"/>
        </w:rPr>
        <w:t>45-46-47-48-49 -(4 godz.)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-projektowania zestawu kafli - (tematyka dowolna )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- omówienie zasad suszenia elementów płaskich o większej powierzchni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-modelowanie formy kafli w glinie szamotowej walcowanej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-odpowiednie zabezpieczanie form przed wysychaniem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-odpowiednie (stopniowe)suszenie na specjalnych podkładach gipsowych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- prace wykończeniowe na wyschniętych kaflach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-angobowanie lub szkliwienie w zależności od projektu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b/>
          <w:bCs/>
          <w:sz w:val="24"/>
          <w:szCs w:val="24"/>
          <w:lang w:eastAsia="pl-PL"/>
        </w:rPr>
        <w:t>50-51-52-53-54 (4 godz.)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- projektowanie maski lub innej formy z walcowanych plastrów z uwzględnieniem podpór i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uzupełnieniem innymi materiałami zdobniczymi ,różnych rodzajów i kolorów gliny oraz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zróżnicowanych faktur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-wykonanie modelu z wybranego materiału masy ceramicznej(możliwość łączenia barwionej masy)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-rozwijanie inwencji twórczej w oparciu o znajomość ograniczeń i możliwości materiału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ceramicznego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- umiejętne wykonanie otworów. dbałość o odpowiednie zabezpieczenie i suszenie formy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-prace wykończeniowe na wyschniętych elementach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-angobowanie i szkliwienie wg proj.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- zdobienie poszkliwionej maski(lub innego obiektu) dodatkowymi elementami zdobniczymi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b/>
          <w:bCs/>
          <w:sz w:val="24"/>
          <w:szCs w:val="24"/>
          <w:lang w:eastAsia="pl-PL"/>
        </w:rPr>
        <w:t>55 56 57 58 59 -(4 godz.)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- projektowanie zróżnicowanej formy pod względem kształtu oraz faktur (organiczne -zwierzę .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krasnal itp) (geometryczne -zamki lub inne budowle fantastyczne)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- modelowanie budowli wg proj.(z możliwością zmiany koncepcji)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- odpowiednie prowadzenie formy zwracając uwagę na moment dębienia gliny ,odpowiednie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łączenie elementów i stopniowe suszenie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- angobowanie oraz prace wykończeniowe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 xml:space="preserve">-szkliwienie 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b/>
          <w:bCs/>
          <w:sz w:val="24"/>
          <w:szCs w:val="24"/>
          <w:lang w:eastAsia="pl-PL"/>
        </w:rPr>
        <w:t>60-61-62- ( 4 godz</w:t>
      </w:r>
      <w:r>
        <w:rPr>
          <w:rFonts w:eastAsia="Times New Roman" w:cs="Times New Roman" w:ascii="Calibri CE" w:hAnsi="Calibri CE"/>
          <w:sz w:val="24"/>
          <w:szCs w:val="24"/>
          <w:lang w:eastAsia="pl-PL"/>
        </w:rPr>
        <w:t>. )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- projektowanie biżuterii ceramicznej(lub innej małej formy)-uwzględnienie możliwości łączenia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różnych elementów. faktur i kolorów masy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-wykonanie precyzyjnej formy z odpowiedniego rodzaju masy ceramicznej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-barwienie szkliwami (ewentualnie z przeznaczeniem do wypału Raaku)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-łączenie elementów w celu uzyskania projektowanego kształtu pracy plastycznej.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b/>
          <w:bCs/>
          <w:sz w:val="24"/>
          <w:szCs w:val="24"/>
          <w:lang w:eastAsia="pl-PL"/>
        </w:rPr>
        <w:t>63 -64 65 -66- ( 4 godz.)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-projektowanie przestrzennej formy ażurowej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-modelowanie dowolną techniką (wcześniej poznaną) formy przestrzennej z ażurem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-odpowiednie zabezpieczenie podsuszanie i suszenie formy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-prace wykończeniowe na danym obiekcie angobowanie szkliwienie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b/>
          <w:bCs/>
          <w:sz w:val="24"/>
          <w:szCs w:val="24"/>
          <w:lang w:eastAsia="pl-PL"/>
        </w:rPr>
        <w:t>67- 68 -(4 godz. )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- omówienie techniki wypału Raaku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- praktyczny pokaz wypału techniką Raaku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. W zależności od potencjału grupy prace i zadania mogą ulec modyfikacji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Ilość godzin przeznaczonych na poszczególne etapy może ulec zmianie ze względu na różne okoliczności (np. może się skrócić lub wydłużyć ze względu na różny potencjał manualny grupy i poszczególnych uczestników (np. z powodu absencji)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Opracowali: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libri CE" w:hAnsi="Calibri CE"/>
          <w:lang w:eastAsia="pl-PL"/>
        </w:rPr>
        <w:t>Anna Hass Brzuzan, Krzysztof Brzuzan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C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1f5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4723f"/>
    <w:rPr>
      <w:color w:val="000080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4723f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4723f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3</Pages>
  <Words>2583</Words>
  <Characters>15499</Characters>
  <CharactersWithSpaces>18046</CharactersWithSpaces>
  <Paragraphs>36</Paragraphs>
  <Company>?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8:17:00Z</dcterms:created>
  <dc:creator>Górska</dc:creator>
  <dc:description/>
  <dc:language>en-US</dc:language>
  <cp:lastModifiedBy>Górska</cp:lastModifiedBy>
  <dcterms:modified xsi:type="dcterms:W3CDTF">2011-03-16T18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